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WYKAZ nr 1 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LOKALIZACJE I MIEJSCA UBEZPIECZENIA  - JEDNOSTKI ORGANIZACYJNE GMINY ZDUNY 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97"/>
        <w:gridCol w:w="2600"/>
        <w:gridCol w:w="1528"/>
        <w:gridCol w:w="1320"/>
        <w:gridCol w:w="1455"/>
      </w:tblGrid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jednost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I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KD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rząd Gminy Zduny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duny 1C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-440 Zduny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17749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55159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1Z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hotnicza Straż Pożarna w Bąkowie Górnym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ąków Górny 43a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-440 Zduny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15940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0665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5Z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hotnicza Straż Pożarna w  Zdunach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duny 101a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-440 Zduny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15157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0666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5Z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iblioteka Publiczna i Dom Kultury Gminy Zduny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duny 1F 9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-440 Zduny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18065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21669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1A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ny Ośrodek Pomocy Społecznej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duny 1C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-440 Zduny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15475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528092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9Z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mnazjum w Nowych Zdunach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owe Zduny 88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-440 Zduny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16035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19065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1A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koła Podstawowa w Nowych Zdunach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owe Zduny 88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-440 Zduny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103669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00056357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0Z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ddział Przedszkolny Szkoły Podstawowej w Nowych Zdunach z siedzibą w Złakowie Borowym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łaków Borowy 159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-440 Zduny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103669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00056357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0Z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minny Zespół Ekonomiczno- Administracyjny Szkół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owe Zduny 88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-440 Zduny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10366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47139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2Z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koła Podstawowa w Bąkowie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ąków Górny 123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-440 Zduny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10367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00112373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0Z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ne nienazwane lokalizacje w obrębie Gminy Zduny np. skwery, place itp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res terytorialny Gminy Zduny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0" w:right="7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6:00Z</dcterms:created>
  <dc:creator/>
  <dc:description/>
  <dc:language>en-US</dc:language>
  <cp:lastModifiedBy>Leokadia Trębska</cp:lastModifiedBy>
  <dcterms:modified xsi:type="dcterms:W3CDTF">2012-06-20T06:14:00Z</dcterms:modified>
  <cp:revision>2</cp:revision>
  <dc:subject/>
  <dc:title/>
</cp:coreProperties>
</file>